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宋体;SimSun" w:hAnsi="宋体;SimSun" w:eastAsia="方正黑体简体;微软雅黑" w:cs="Times New Roman"/>
          <w:sz w:val="36"/>
          <w:szCs w:val="36"/>
        </w:rPr>
      </w:pPr>
      <w:r>
        <w:rPr>
          <w:rFonts w:eastAsia="方正黑体简体;微软雅黑" w:cs="Times New Roman" w:ascii="宋体;SimSun" w:hAnsi="宋体;SimSun"/>
          <w:sz w:val="36"/>
          <w:szCs w:val="36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235"/>
        <w:gridCol w:w="2310"/>
        <w:gridCol w:w="1260"/>
        <w:gridCol w:w="973"/>
        <w:gridCol w:w="1745"/>
        <w:gridCol w:w="1494"/>
      </w:tblGrid>
      <w:tr>
        <w:trPr>
          <w:trHeight w:val="312" w:hRule="atLeast"/>
        </w:trPr>
        <w:tc>
          <w:tcPr>
            <w:tcW w:w="116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省级财政支持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个县（市、区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年省派个人科技特派员需求</w:t>
            </w:r>
          </w:p>
        </w:tc>
      </w:tr>
      <w:tr>
        <w:trPr>
          <w:trHeight w:val="312" w:hRule="atLeast"/>
        </w:trPr>
        <w:tc>
          <w:tcPr>
            <w:tcW w:w="6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方需求</w:t>
            </w:r>
          </w:p>
        </w:tc>
        <w:tc>
          <w:tcPr>
            <w:tcW w:w="5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派出单位填写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县（市、区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派驻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领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派出单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领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淳安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墅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树岭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、油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门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村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阜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电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昌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桐庐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村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苍南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溪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港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藻溪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墩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莒溪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矾山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站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溪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养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岱岭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浦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、紫菜种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关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、海水养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阳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街畲族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、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溪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种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闹村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溪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和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卧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蛟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产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顺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制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仕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筱村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、现代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里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艺、规划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浦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、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魁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旸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、养殖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、乡村振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、乡村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前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龟湖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和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泗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、葡萄、猕猴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、乡村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成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屿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铃山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漈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源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壤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田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饲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壶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、城乡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峃口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和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坦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、食用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桂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阳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峃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坑畲族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永嘉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城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城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下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、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岭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综合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巽宅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莲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若岩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坦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农业、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头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盛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旅结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下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磐安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和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山镇（原万苍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川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渥街道（新渥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作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山镇（原尖山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前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峰乡（原高二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盘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湖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窈川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峰乡（原盘峰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生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文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利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渥街道（原深泽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利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山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义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宅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琴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港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茭道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溪口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联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洪乡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婺城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琅琊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西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箬阳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畈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、水果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莘畈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、生态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石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、水果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马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溪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葛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体生态修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溪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山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弓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桔育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贤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柚、枇杷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川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头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案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埠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村镇新桥办事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山市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都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源口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保鲜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村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安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、电子商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余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、高山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化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淮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、果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淮镇（原张湾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包装设计、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溪边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高粱种植、酿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、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镇（原塘坞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、乡村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阳办事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榧、油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芹阳办事处（原金村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庄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及品牌包装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桐村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、食用菌、食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、观光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鱼养殖及销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埠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城市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鱼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头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榧、山核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虹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城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埠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墅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华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梁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家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、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江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旺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川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设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坛口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、药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桥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廿里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洲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科技、循环经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泽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、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洋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方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纸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花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、食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改良和绿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游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阳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、中草药栽培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山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下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旅游、民宿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石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岩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屿头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培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门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坝港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桥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渡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亭旁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柳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台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台县现代农业园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泳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梁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仙居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度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庙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猕猴桃、樱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战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张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类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竹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乡村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湫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路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港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旱地作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岭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缙云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碧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旅融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源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路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云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、水果（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源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茶、茭白、杨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缙云菜干”种植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壶镇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械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推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洪镇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梅种植、加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景宁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溪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坑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川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、农业推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湾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照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漈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岐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均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鸬鹚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鸬鹚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炉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雁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南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培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莲都区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湖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、土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新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下经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（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源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加工、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竹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田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山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经济作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、提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宅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腊口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宫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农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庄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淡水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桥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祯旺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寮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、林业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岙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浦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阜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物理、薄膜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旦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祯埠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（休闲椅产业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舟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庆元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塘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淤上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旅融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粮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田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水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树种植、野鸭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南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笋竹、中药材、食用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源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、中蜂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口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头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山蔬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大堡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农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山祖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宫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下经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贤良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地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锥栗改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根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松阳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桥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寿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、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东坝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市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学、植物保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（林业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岩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竹源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育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镇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处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都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都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兴镇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村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害虫防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斋坛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枫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自动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裕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、油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遂昌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垵口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蜂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果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竹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榧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种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柘岱口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蕃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源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沙腰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村口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检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村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濂竹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植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仁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路湾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畈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改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峰街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和县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石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头镇阳光便民服务分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大湾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水滩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水滩镇阳光便民服务分中心（原大源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下经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和街道阳光便民服务分中心（原云坛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头镇阳光便民服务分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黄源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头镇阳光便民服务分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沙浦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栽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塘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、规划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雾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头镇阳光便民服务分中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kern w:val="0"/>
                <w:sz w:val="20"/>
                <w:szCs w:val="20"/>
              </w:rPr>
              <w:t>云丰乡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泉市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）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仁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龙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巨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梅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田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木家具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南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南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溪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禽养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溪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都镇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木产业规划及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樟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Font11">
    <w:name w:val="font11"/>
    <w:qFormat/>
    <w:rPr>
      <w:rFonts w:ascii="Calibri" w:hAnsi="Calibri" w:cs="Calibri"/>
      <w:color w:val="000000"/>
      <w:sz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28:00Z</dcterms:created>
  <dc:creator>占志栋</dc:creator>
  <dc:description/>
  <dc:language>en-US</dc:language>
  <cp:lastModifiedBy>占志栋</cp:lastModifiedBy>
  <dcterms:modified xsi:type="dcterms:W3CDTF">2019-06-27T03:30:00Z</dcterms:modified>
  <cp:revision>1</cp:revision>
  <dc:subject/>
  <dc:title/>
</cp:coreProperties>
</file>