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佐证材料要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0"/>
        <w:gridCol w:w="4170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佐证材料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封面、目录、文章内容，封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CI</w:t>
            </w:r>
            <w:r>
              <w:rPr/>
              <w:t>，</w:t>
            </w:r>
            <w:r>
              <w:rPr/>
              <w:t>EI</w:t>
            </w:r>
            <w:r>
              <w:rPr/>
              <w:t>，</w:t>
            </w:r>
            <w:r>
              <w:rPr/>
              <w:t>CSSCI</w:t>
            </w:r>
            <w:r>
              <w:rPr/>
              <w:t>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图书馆开具的收录证明及文章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封面、封底、目录、出版页（出版社情况页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报告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领导批示、成果采纳证明等完整扫描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登记成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证书扫描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利成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利证书扫描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软件著作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软件著作权证书扫描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新品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证书扫描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成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个人证书、单位证书扫描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艺术参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展邀请函（相关作证材料）、参展作品等相关扫描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证书扫描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备注：根据项目预期成果提供上述相关佐证材料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9:00Z</dcterms:created>
  <dc:creator>Administrator</dc:creator>
  <dc:description/>
  <cp:keywords/>
  <dc:language>en-US</dc:language>
  <cp:lastModifiedBy>安仲立</cp:lastModifiedBy>
  <dcterms:modified xsi:type="dcterms:W3CDTF">2019-04-29T07:36:00Z</dcterms:modified>
  <cp:revision>52</cp:revision>
  <dc:subject/>
  <dc:title>科研系统各类相关附件上传要求</dc:title>
</cp:coreProperties>
</file>